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ƯỜNG ĐẠI HỌC MỞ TP. HC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ÒNG KHẢO THÍ &amp; ĐBC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19050</wp:posOffset>
                </wp:positionV>
                <wp:extent cx="1924050" cy="952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243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28575</wp:posOffset>
                </wp:positionV>
                <wp:extent cx="942975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8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CAM ĐOAN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32"/>
          <w:szCs w:val="24"/>
        </w:rPr>
      </w:pPr>
      <w:r>
        <w:rPr>
          <w:rFonts w:cs="Helvetica" w:ascii="Helvetica" w:hAnsi="Helvetica"/>
          <w:b/>
          <w:sz w:val="32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369"/>
        <w:gridCol w:w="5919"/>
        <w:gridCol w:w="318"/>
      </w:tblGrid>
      <w:tr>
        <w:trPr/>
        <w:tc>
          <w:tcPr>
            <w:tcW w:w="601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118745</wp:posOffset>
                      </wp:positionV>
                      <wp:extent cx="1837055" cy="635"/>
                      <wp:effectExtent l="0" t="0" r="0" b="0"/>
                      <wp:wrapNone/>
                      <wp:docPr id="3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302.7pt;margin-top:9.3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8745</wp:posOffset>
                      </wp:positionV>
                      <wp:extent cx="2297430" cy="9525"/>
                      <wp:effectExtent l="0" t="0" r="0" b="0"/>
                      <wp:wrapNone/>
                      <wp:docPr id="4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43.8pt;margin-top:9.3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Họ và tên                                                                   Mã số sinh viên: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35255</wp:posOffset>
                      </wp:positionV>
                      <wp:extent cx="2212975" cy="635"/>
                      <wp:effectExtent l="0" t="0" r="0" b="0"/>
                      <wp:wrapNone/>
                      <wp:docPr id="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50.5pt;margin-top:10.6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125095</wp:posOffset>
                      </wp:positionV>
                      <wp:extent cx="2212975" cy="635"/>
                      <wp:effectExtent l="0" t="0" r="0" b="0"/>
                      <wp:wrapNone/>
                      <wp:docPr id="6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273.05pt;margin-top:9.8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gày</w:t>
            </w:r>
            <w:r>
              <w:rPr>
                <w:sz w:val="22"/>
              </w:rPr>
              <w:t xml:space="preserve"> sinh:                                                                 Nơi sinh:                    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17475</wp:posOffset>
                      </wp:positionV>
                      <wp:extent cx="3239770" cy="9525"/>
                      <wp:effectExtent l="0" t="0" r="0" b="0"/>
                      <wp:wrapNone/>
                      <wp:docPr id="7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47.5pt;margin-top:9.2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17475</wp:posOffset>
                      </wp:positionV>
                      <wp:extent cx="1170305" cy="9525"/>
                      <wp:effectExtent l="0" t="0" r="0" b="0"/>
                      <wp:wrapNone/>
                      <wp:docPr id="8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355.3pt;margin-top:9.2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Thi môn:                                                                                         Ngày thi: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39065</wp:posOffset>
                      </wp:positionV>
                      <wp:extent cx="4572000" cy="9525"/>
                      <wp:effectExtent l="0" t="0" r="0" b="0"/>
                      <wp:wrapNone/>
                      <wp:docPr id="9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90.45pt;margin-top:10.95pt;width:0pt;height:0pt" type="_x0000_t32">
                      <v:stroke color="black" weight="3240" dashstyle="shortdash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Lý do thi</w:t>
            </w:r>
            <w:r>
              <w:rPr/>
              <w:t>ếu thủ tục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6840</wp:posOffset>
                      </wp:positionV>
                      <wp:extent cx="5698490" cy="9525"/>
                      <wp:effectExtent l="0" t="0" r="0" b="0"/>
                      <wp:wrapNone/>
                      <wp:docPr id="10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.85pt;margin-top:9.2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Hẹn:                 ngày        /     /       sẽ mang các giấy tờ còn thiếu lên. Nếu không thì sẽ hủy kết quả thi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838"/>
              <w:gridCol w:w="4529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ôi xin cam đoan những lời khai trên là đúng sự thật và chịu trách nhiệm hoàn toàn về những lời khai đó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inh viên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(ký, ghi rõ họ tên)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ăn cứ lời khai của sinh viên trong khi chờ thẩm tra. Hội đồng thi quyết định cho sinh viên trên dự thi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……………………</w:t>
                  </w:r>
                  <w:r>
                    <w:rPr>
                      <w:i/>
                      <w:sz w:val="22"/>
                    </w:rPr>
                    <w:t xml:space="preserve">, ngày    tháng    năm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TM. HỘI ĐỒNG THI</w:t>
                  </w:r>
                  <w:r>
                    <w:rPr>
                      <w:b/>
                      <w:i/>
                      <w:sz w:val="22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27735</wp:posOffset>
                      </wp:positionH>
                      <wp:positionV relativeFrom="paragraph">
                        <wp:posOffset>167640</wp:posOffset>
                      </wp:positionV>
                      <wp:extent cx="7219950" cy="19050"/>
                      <wp:effectExtent l="635" t="5080" r="635" b="5080"/>
                      <wp:wrapNone/>
                      <wp:docPr id="1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19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05pt,13.2pt" to="495.4pt,14.65pt" ID="Straight Connector 17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ƯỜNG ĐẠI HỌC MỞ TP. HCM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ÒNG KHẢO THÍ &amp; ĐBCL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19050</wp:posOffset>
                </wp:positionV>
                <wp:extent cx="1924050" cy="9525"/>
                <wp:effectExtent l="0" t="0" r="0" b="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43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8575</wp:posOffset>
                </wp:positionV>
                <wp:extent cx="942975" cy="635"/>
                <wp:effectExtent l="0" t="0" r="0" b="0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8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CAM ĐOAN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32"/>
          <w:szCs w:val="24"/>
        </w:rPr>
      </w:pPr>
      <w:r>
        <w:rPr>
          <w:rFonts w:cs="Helvetica" w:ascii="Helvetica" w:hAnsi="Helvetica"/>
          <w:b/>
          <w:sz w:val="32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118745</wp:posOffset>
                      </wp:positionV>
                      <wp:extent cx="1837055" cy="635"/>
                      <wp:effectExtent l="0" t="0" r="0" b="0"/>
                      <wp:wrapNone/>
                      <wp:docPr id="14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302.7pt;margin-top:9.3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8745</wp:posOffset>
                      </wp:positionV>
                      <wp:extent cx="2297430" cy="9525"/>
                      <wp:effectExtent l="0" t="0" r="0" b="0"/>
                      <wp:wrapNone/>
                      <wp:docPr id="1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43.8pt;margin-top:9.3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Họ và tên                                                                   Mã số sinh viên: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35255</wp:posOffset>
                      </wp:positionV>
                      <wp:extent cx="2212975" cy="635"/>
                      <wp:effectExtent l="0" t="0" r="0" b="0"/>
                      <wp:wrapNone/>
                      <wp:docPr id="16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50.5pt;margin-top:10.6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125095</wp:posOffset>
                      </wp:positionV>
                      <wp:extent cx="2212975" cy="635"/>
                      <wp:effectExtent l="0" t="0" r="0" b="0"/>
                      <wp:wrapNone/>
                      <wp:docPr id="17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273.05pt;margin-top:9.8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gày</w:t>
            </w:r>
            <w:r>
              <w:rPr>
                <w:sz w:val="22"/>
              </w:rPr>
              <w:t xml:space="preserve"> sinh:                                                                 Nơi sinh:                    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17475</wp:posOffset>
                      </wp:positionV>
                      <wp:extent cx="3239770" cy="9525"/>
                      <wp:effectExtent l="0" t="0" r="0" b="0"/>
                      <wp:wrapNone/>
                      <wp:docPr id="18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47.5pt;margin-top:9.2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17475</wp:posOffset>
                      </wp:positionV>
                      <wp:extent cx="1170305" cy="9525"/>
                      <wp:effectExtent l="0" t="0" r="0" b="0"/>
                      <wp:wrapNone/>
                      <wp:docPr id="19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355.3pt;margin-top:9.25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Thi môn:                                                                                         Ngày thi: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39065</wp:posOffset>
                      </wp:positionV>
                      <wp:extent cx="4572000" cy="9525"/>
                      <wp:effectExtent l="0" t="0" r="0" b="0"/>
                      <wp:wrapNone/>
                      <wp:docPr id="20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90.45pt;margin-top:10.95pt;width:0pt;height:0pt" type="_x0000_t32">
                      <v:stroke color="black" weight="3240" dashstyle="shortdash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Lý do thi</w:t>
            </w:r>
            <w:r>
              <w:rPr/>
              <w:t>ếu thủ tục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6840</wp:posOffset>
                      </wp:positionV>
                      <wp:extent cx="5698490" cy="9525"/>
                      <wp:effectExtent l="0" t="0" r="0" b="0"/>
                      <wp:wrapNone/>
                      <wp:docPr id="21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.85pt;margin-top:9.2pt;width:0pt;height:0pt" type="_x0000_t32">
                      <v:stroke color="black" weight="324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Hẹn:                 ngày        /     /       sẽ mang các giấy tờ còn thiếu lên. Nếu không thì sẽ hủy kết quả thi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838"/>
              <w:gridCol w:w="4529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ôi xin cam đoan những lời khai trên là đúng sự thật và chịu trách nhiệm hoàn toàn về những lời khai đó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inh viên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(ký, ghi rõ họ tên)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ăn cứ lời khai của sinh viên trong khi chờ thẩm tra. Hội đồng thi quyết định cho sinh viên trên dự thi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……………………</w:t>
                  </w:r>
                  <w:r>
                    <w:rPr>
                      <w:i/>
                      <w:sz w:val="22"/>
                    </w:rPr>
                    <w:t xml:space="preserve">, ngày    tháng    năm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TM. HỘI ĐỒNG THI</w:t>
                  </w:r>
                  <w:r>
                    <w:rPr>
                      <w:b/>
                      <w:i/>
                      <w:sz w:val="22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9:00Z</dcterms:created>
  <dc:creator>Anh Minh</dc:creator>
  <dc:description/>
  <dc:language>en-US</dc:language>
  <cp:lastModifiedBy>thanh.nv</cp:lastModifiedBy>
  <dcterms:modified xsi:type="dcterms:W3CDTF">2017-03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380-177</vt:lpwstr>
  </property>
  <property fmtid="{D5CDD505-2E9C-101B-9397-08002B2CF9AE}" pid="3" name="_dlc_DocIdItemGuid">
    <vt:lpwstr>75bc75b5-54dc-4404-8ca6-9cca39141b39</vt:lpwstr>
  </property>
  <property fmtid="{D5CDD505-2E9C-101B-9397-08002B2CF9AE}" pid="4" name="_dlc_DocIdUrl">
    <vt:lpwstr>http://webadmin.ou.edu.vn/thanhtra/_layouts/DocIdRedir.aspx?ID=AJVNCJQTK6FV-380-177, AJVNCJQTK6FV-380-177</vt:lpwstr>
  </property>
</Properties>
</file>